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03"/>
        <w:gridCol w:w="938"/>
        <w:gridCol w:w="283"/>
        <w:gridCol w:w="4395"/>
        <w:gridCol w:w="197"/>
        <w:gridCol w:w="937"/>
        <w:gridCol w:w="2410"/>
        <w:gridCol w:w="283"/>
      </w:tblGrid>
      <w:tr>
        <w:trPr>
          <w:trHeight w:val="282" w:hRule="atLeas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</w:rPr>
              <w:t>様式第２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６条関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救急搬送証明書交付申請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西諸広域行政事務組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消防署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救急自動車により搬送されたことについての、証明書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証明書を必要とする申請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時に署名した場合は、押印を省略することができます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生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急搬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れた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関係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本人　□被搬送者の配偶者　□被搬送者の同居親族　□被搬送者の血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親等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委任状必要）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窓口に来た代理人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時に署名した場合は、押印を省略することができます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生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申請人と</w:t>
            </w:r>
            <w:r>
              <w:rPr>
                <w:spacing w:val="55"/>
                <w:sz w:val="22"/>
              </w:rPr>
              <w:t>の関</w:t>
            </w:r>
            <w:r>
              <w:rPr>
                <w:sz w:val="22"/>
              </w:rPr>
              <w:t>係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使者　□被搬送者の配偶者　□被搬送者の同居親族　□被搬送者の血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親等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委任状必要）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救急搬送された人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申請人と同じ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申請人と同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申請人と同じ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</w:rPr>
              <w:t>救</w:t>
            </w:r>
            <w:r>
              <w:rPr>
                <w:spacing w:val="100"/>
                <w:sz w:val="22"/>
              </w:rPr>
              <w:t>急</w:t>
            </w:r>
            <w:r>
              <w:rPr>
                <w:sz w:val="22"/>
              </w:rPr>
              <w:t>搬送日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pacing w:val="250"/>
                <w:sz w:val="22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2"/>
              </w:rPr>
              <w:t>使用目</w:t>
            </w:r>
            <w:r>
              <w:rPr>
                <w:spacing w:val="250"/>
                <w:sz w:val="22"/>
              </w:rPr>
              <w:t>的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又は提出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□保険請求の事実証明　□その他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　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手数料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本人確認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運転免許証□健康保険証□パスポー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□その他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　　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数料条例第４条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号に該当するため免除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備考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代理人が申請する場合には、委任状が必要な場合があります。</w:t>
            </w:r>
          </w:p>
          <w:p>
            <w:pPr>
              <w:pStyle w:val="Normal"/>
              <w:spacing w:before="60" w:after="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代理人が申請する場合は、申請人の欄に証明を求めている本人の住所・氏名・電話番号・生年月日を</w:t>
            </w:r>
          </w:p>
          <w:p>
            <w:pPr>
              <w:pStyle w:val="Normal"/>
              <w:spacing w:before="60" w:after="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してください。</w:t>
            </w:r>
          </w:p>
          <w:p>
            <w:pPr>
              <w:pStyle w:val="Normal"/>
              <w:spacing w:lineRule="exact" w:line="240" w:before="0" w:after="60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※印の欄は記入しないでください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4:00Z</dcterms:created>
  <dc:creator>上杉恒雄</dc:creator>
  <dc:description/>
  <dc:language>en-US</dc:language>
  <cp:lastModifiedBy>kkamimura</cp:lastModifiedBy>
  <cp:lastPrinted>2017-06-22T15:52:00Z</cp:lastPrinted>
  <dcterms:modified xsi:type="dcterms:W3CDTF">2018-06-15T01:34:00Z</dcterms:modified>
  <cp:revision>2</cp:revision>
  <dc:subject/>
  <dc:title/>
</cp:coreProperties>
</file>